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sr-RS"/>
        </w:rPr>
        <w:t>.03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sr-RS"/>
        </w:rPr>
        <w:t>.03.2025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среда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lang w:val="sr-RS"/>
        </w:rPr>
        <w:t>09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sr-RS"/>
        </w:rPr>
        <w:t>3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98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едлог Одлуке о именовању члана комисије за спровођење поступка за избор директора ЈКП „Дубоко“  Ужиц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5-03-26T08:54:00Z</cp:lastPrinted>
  <dcterms:modified xsi:type="dcterms:W3CDTF">2025-03-26T07:54:00Z</dcterms:modified>
  <cp:revision>369</cp:revision>
  <dc:subject/>
  <dc:title>РЕПУБЛИКА СРБИЈА</dc:title>
</cp:coreProperties>
</file>