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, монтажа  и испорука вештачке траве за мин-пич тер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0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1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 цена, без ПДВ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11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, од дана отварања понуда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дана, од дана отварања пону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 дана (најдаље 45 дана од достављања фактуре Наручиоцу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 вештачке траве за мини-пич тере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>_____________ дана од обостраног потписивања уговор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....04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6:00Z</dcterms:created>
  <dc:creator>Dusko Djordjevic</dc:creator>
  <dc:description/>
  <cp:keywords/>
  <dc:language>en-US</dc:language>
  <cp:lastModifiedBy>Opstina2016-1</cp:lastModifiedBy>
  <cp:lastPrinted>2022-10-03T12:11:00Z</cp:lastPrinted>
  <dcterms:modified xsi:type="dcterms:W3CDTF">2025-04-10T10:42:00Z</dcterms:modified>
  <cp:revision>20</cp:revision>
  <dc:subject/>
  <dc:title/>
</cp:coreProperties>
</file>