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Набавка радова багера гусеничара за потрбе санације депоније отпада и слагања камена за санацију мос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24"/>
        <w:gridCol w:w="1559"/>
        <w:gridCol w:w="1134"/>
        <w:gridCol w:w="1560"/>
        <w:gridCol w:w="1842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 xml:space="preserve">Јединична цена б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ПДВ-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Укупна цена без ПДВ-а</w:t>
            </w:r>
          </w:p>
        </w:tc>
      </w:tr>
      <w:tr>
        <w:trPr>
          <w:trHeight w:val="1541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9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Рад  багера гусеничара за потрбе санације депоније отпада и слагања камена за санацију мостов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дни са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0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RS"/>
              </w:rPr>
              <w:t>Укупна ц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Укупн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5-04-01T10:56:00Z</dcterms:modified>
  <cp:revision>23</cp:revision>
  <dc:subject/>
  <dc:title/>
</cp:coreProperties>
</file>