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02/</w:t>
      </w:r>
      <w:r>
        <w:rPr>
          <w:rFonts w:cs="Times New Roman" w:ascii="Times New Roman" w:hAnsi="Times New Roman"/>
          <w:b/>
          <w:sz w:val="24"/>
          <w:lang w:val="sr-CS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7.01.2025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4"/>
          <w:lang w:val="sr-RS"/>
        </w:rPr>
        <w:t>29.01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 xml:space="preserve">(среда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4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 НАЦРТ  ОДЛУКЕ О ПРВОМ ДОПУНСКОМ БУЏЕТУ ОПШТИНЕ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РЂИВАЊЕ ВИСИНЕ НОВЧАНОГ ИЗНОСА ЗА ДОБИТНИКЕ ОПШТИНСКЕ НАГРАДЕ – ПОВЕЉ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ЛОГ ИЗВЕШТАЈА О КОРИШЋЕЊУ СРЕДСТАВА БУЏЕТСКОГ ФОНДА ЗА ЗАШТИТУ ЖИВОТНЕ СРЕДИНЕ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ЦРТ  ПРОГРАМА КОРИШЋЕЊА СРЕДСТАВА БУЏЕТСКОГ ФОНДА ЗА ЗАШТИТУ ЖИВОТНЕ СРЕДИНЕ ОПШТИНЕ КОСЈЕРИЋ ЗА 2025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АЗМАТРАЊЕ ДАВАЊА САГЛАСНОСТИ НА </w:t>
      </w:r>
      <w:r>
        <w:rPr>
          <w:rFonts w:cs="Times New Roman" w:ascii="Times New Roman" w:hAnsi="Times New Roman"/>
          <w:sz w:val="22"/>
          <w:szCs w:val="22"/>
        </w:rPr>
        <w:t>ПРОГРАМ ПОСЛОВАЊА ЈКП ДУБОКО УЖИ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2025. ГОДИНУ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АЗМАТРАЊЕ ДАВАЊА САГЛАСНОСТИ НА </w:t>
      </w:r>
      <w:r>
        <w:rPr>
          <w:rFonts w:cs="Times New Roman" w:ascii="Times New Roman" w:hAnsi="Times New Roman"/>
          <w:sz w:val="22"/>
          <w:szCs w:val="22"/>
        </w:rPr>
        <w:t>ПРОГРАМ КОРИШЋЕЊА БУЏЕТСКЕ ПОМОЋИ ЈКП ДУБОКО УЖИЦЕ ЗА 2025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У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РАЗ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2-19T11:09:00Z</cp:lastPrinted>
  <dcterms:modified xsi:type="dcterms:W3CDTF">2025-01-27T11:59:00Z</dcterms:modified>
  <cp:revision>806</cp:revision>
  <dc:subject/>
  <dc:title>РЕПУБЛИКА СРБИЈА</dc:title>
</cp:coreProperties>
</file>