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добара – Набавка слаткиша за Савин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, од дана отварања понуда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дана, од дана отварања пону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да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 слаткиша за обележавање дечије недељ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латкише за Савиндан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оставити до 26.01.202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. године, најкасније до 12 часова на адресу наручиоца Олге Грбић 10, Косјерић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....01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6:00Z</dcterms:created>
  <dc:creator>Dusko Djordjevic</dc:creator>
  <dc:description/>
  <cp:keywords/>
  <dc:language>en-US</dc:language>
  <cp:lastModifiedBy>Opstina2016-1</cp:lastModifiedBy>
  <cp:lastPrinted>2022-10-03T12:11:00Z</cp:lastPrinted>
  <dcterms:modified xsi:type="dcterms:W3CDTF">2025-01-22T12:55:00Z</dcterms:modified>
  <cp:revision>17</cp:revision>
  <dc:subject/>
  <dc:title/>
</cp:coreProperties>
</file>