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Председника општине Косјерић</w:t>
        <w:tab/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потребе Скупштин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BA"/>
        </w:rPr>
        <w:t>Набавка алкохолних пића за поклон за потребе Општинске управе општине Косјерић</w:t>
      </w:r>
    </w:p>
    <w:p>
      <w:pPr>
        <w:pStyle w:val="Normal"/>
        <w:numPr>
          <w:ilvl w:val="0"/>
          <w:numId w:val="1"/>
        </w:numPr>
        <w:ind w:left="-284" w:hanging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бавка алкохолних пића за поклон за потребе Општинског јавног правобраниоц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3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 дан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 Председника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Скупштин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е управе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потребе Општинског јавног правобранио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потребе </w:t>
            </w:r>
            <w:r>
              <w:rPr>
                <w:rFonts w:cs="Times New Roman" w:ascii="Times New Roman" w:hAnsi="Times New Roman"/>
                <w:lang w:val="sr-BA"/>
              </w:rPr>
              <w:t>Општинског јавног правобранио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6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1-31T12:37:00Z</dcterms:modified>
  <cp:revision>9</cp:revision>
  <dc:subject/>
  <dc:title/>
</cp:coreProperties>
</file>