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цветних аранжмана за Дан општине Косјерић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45"/>
      </w:tblGrid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јединич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најдаље за 45 дана од дана достављања рачуна, на текићи рачун добављач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за испоруку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(најкасније до 07.03.20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. године до 09,00 часов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CS"/>
              </w:rPr>
              <w:t>испорука .....03.20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. године до ....... час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Стари хан у Косјерићу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ул. Карађорђева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....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19-03-07T14:52:00Z</cp:lastPrinted>
  <dcterms:modified xsi:type="dcterms:W3CDTF">2025-02-21T08:07:00Z</dcterms:modified>
  <cp:revision>26</cp:revision>
  <dc:subject/>
  <dc:title/>
</cp:coreProperties>
</file>