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ТЕХНИЧКА СПЕЦИФИКАЦИЈ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"/>
        <w:gridCol w:w="7"/>
        <w:gridCol w:w="3252"/>
        <w:gridCol w:w="8"/>
        <w:gridCol w:w="1693"/>
        <w:gridCol w:w="8"/>
        <w:gridCol w:w="1686"/>
        <w:gridCol w:w="15"/>
        <w:gridCol w:w="1683"/>
        <w:gridCol w:w="18"/>
      </w:tblGrid>
      <w:tr>
        <w:trPr>
          <w:trHeight w:val="38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рој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РТИКА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Јединица мер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Јединична цен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Јединична цена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а ПДВ-ом</w:t>
            </w:r>
          </w:p>
        </w:tc>
      </w:tr>
      <w:tr>
        <w:trPr>
          <w:trHeight w:val="107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ОПЛИ НАПИТАК </w:t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омаћа к</w:t>
            </w:r>
            <w:r>
              <w:rPr>
                <w:rFonts w:cs="Arial" w:ascii="Arial" w:hAnsi="Arial"/>
                <w:sz w:val="22"/>
                <w:szCs w:val="22"/>
              </w:rPr>
              <w:t xml:space="preserve">афа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омаћа кафа са млек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омаћа кафа са шлаг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ес каф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ес кафа са млек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ес кафа са шлаг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Бела каф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ка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као са млек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као са шлаг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Чај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ај са рум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Ратлук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1ЗАЛКОХОЛНА ПИЋА </w:t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ка 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н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ј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tter Lemo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о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Next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оморанџ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Next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бре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,03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Next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ја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Next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јаб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Golf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ђ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јаб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бре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ја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анан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боров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кајс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вишњ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Лимун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0,2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Кисела в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Кисела в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исела вода флаш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ода 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va vi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АКИЈЕ</w:t>
            </w:r>
          </w:p>
        </w:tc>
      </w:tr>
      <w:tr>
        <w:trPr>
          <w:trHeight w:val="18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Лозов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Стомаклиј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иљамовка Так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јсијев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уњев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раљ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Опсес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Мед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Повл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ирвана виљам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увана рак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осталг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леков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ок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Маг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ЛИКЕР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И ОСТАЛА АЛКОХ. ПИЋА</w:t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Ликер чокол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кер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ја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кер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ки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кер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кок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кер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крушкова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кер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мен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кер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пелинкова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par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отк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 Balti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ињак 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оњ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ntin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ermeis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ИВА </w:t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Јелен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аљевско пи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уборг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Зајечарско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икшићко светло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ИНА 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ју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0,1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флаш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иквеш смедер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квеш смедер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квеш смедер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ратошија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ошија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ошија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упиново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RDONNAY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0,75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ARDONNAY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ARDONNAY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13.ју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8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Розе вино 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 вино 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ино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 cor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omersby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јаб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Somers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круш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ермут 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ерму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ХЛАДНА ПРЕДЈЕЛА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Говеђ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ш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а прш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уви вр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м.сланина-панч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уван чварц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ховани качкава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плет лепињ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не палачин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ховане палачин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ч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пиња са кајма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пиња са претоп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ј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је на ок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јг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млет са сир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млет са шун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вана јај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млет са печурка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ј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р домаћ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пи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ЧОРБЕ И СУП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ћа крем чо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ибља чо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а су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ИЛОЗИ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мфри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карски кромп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чурке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иловано поврћ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ЛА ОД МЕСА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чка шниц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рађорђева-велика шниц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нст.телетина ролована-1к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а шницла са суса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евап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евапи на кајма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љескав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њена пљескав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и ражњић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маћа кобас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мљена веша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а бела веша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е бело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шано ме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олована веша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њена веша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и батак на жару-1 к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а џигерица у слани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љескавица на кајма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урманска пљескав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а крменад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рађорђева-мала шниц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и бат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њени пилећи бат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и ражњићи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њена пилетина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олована пилет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а шницла са суса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ИБА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стрмка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к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мљена пастрм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к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илет с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САЛАТЕ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радајиз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шан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еж купус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лен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ч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пс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совани купус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рнебес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прика у павлац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чена папри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аставац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исели купус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опс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та паприка у уљ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омпир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радајиз салата са сир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лади лук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та паприка свеж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таминс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ЕСЕРТИ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лачинке са еурокре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долед куг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КБ палачин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лачинке са џе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лачинк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са ме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лачинк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са ораси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8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кла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8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та са вишња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ХЛЕБ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8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Лепињ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0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5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бирна цена за тражени мени (без ПДВ-а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75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бирна цена за тражени мени (са ПДВ-ом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7:00Z</dcterms:created>
  <dc:creator>Milorad Mitrovic</dc:creator>
  <dc:description/>
  <cp:keywords/>
  <dc:language>en-US</dc:language>
  <cp:lastModifiedBy>Opstina2016-1</cp:lastModifiedBy>
  <cp:lastPrinted>2019-03-22T15:17:00Z</cp:lastPrinted>
  <dcterms:modified xsi:type="dcterms:W3CDTF">2023-02-28T11:32:00Z</dcterms:modified>
  <cp:revision>4</cp:revision>
  <dc:subject/>
  <dc:title/>
</cp:coreProperties>
</file>