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30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0.02.20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l-SI"/>
        </w:rPr>
        <w:t>индустријске соли за зимско одржавање пут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.20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1,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.20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5-02-20T11:36:00Z</dcterms:modified>
  <cp:revision>43</cp:revision>
  <dc:subject/>
  <dc:title/>
</cp:coreProperties>
</file>