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27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25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 са техничким карактеристикама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набавку услуга поправки машина за одржавање спортских терена са обезбеђењем резервних делова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28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l-SI"/>
        </w:rPr>
        <w:t>3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2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године у 1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, одмах након доношења одлуке о додели уговора. Уговор производи правно дејство од дана обостраног потписивања, а уговорне обавезе трају до 31.12.202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>. године или до утрошка планираних средстава у финансијском пла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за 202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 xml:space="preserve"> годин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5-02-25T08:09:00Z</dcterms:modified>
  <cp:revision>14</cp:revision>
  <dc:subject/>
  <dc:title/>
</cp:coreProperties>
</file>