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СТРУКТУРЕ Ц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 СПЕЦИФИКАЦИЈО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337"/>
        <w:gridCol w:w="1325"/>
        <w:gridCol w:w="141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мет набав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единична 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з ПДВ-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единична 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 ПДВ-о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ветни аранжман на чаши са сталком и воћ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укет (микс цвећа са декорацијо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укет (црвена ружа бог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корисан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укет (гербер богато декорисан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укет (љиљан декорисан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</w:t>
      </w:r>
    </w:p>
    <w:sectPr>
      <w:type w:val="nextPage"/>
      <w:pgSz w:w="11906" w:h="16838"/>
      <w:pgMar w:left="1701" w:right="113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7:00Z</dcterms:created>
  <dc:creator>Administrator</dc:creator>
  <dc:description/>
  <cp:keywords/>
  <dc:language>en-US</dc:language>
  <cp:lastModifiedBy>korisnik</cp:lastModifiedBy>
  <cp:lastPrinted>2024-03-22T11:51:00Z</cp:lastPrinted>
  <dcterms:modified xsi:type="dcterms:W3CDTF">2025-02-21T07:52:00Z</dcterms:modified>
  <cp:revision>39</cp:revision>
  <dc:subject/>
  <dc:title/>
</cp:coreProperties>
</file>