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 СПЕЦИФИКАЦИЈ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37"/>
        <w:gridCol w:w="1325"/>
        <w:gridCol w:w="1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 ПДВ-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 ПДВ-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већи за свечане прил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микс природног цвећа 7 ружа и 2 љиљан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већи за свечане прил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микс природног цвећа 5 ружа и 4 хризантеме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ни аранжман мањи за свечане при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микс природног цвећа 5 ружа и 2 гербер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већи за свечане прилике (микс природног цвећа 6 ружа  и 1 љиљан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мањи за свечане прилике (микс природног цвећа 4 руже и 1 љиљан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црвена ружа бог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корисан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гербер богато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кет (љиљан декорисан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ни аранжман већи за сахране и по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микс природног цвећа 7 ружа, 5 гербера и 2 љиљан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мањи за сахране и помене (микс цвећа 6 ружа и 4 гербера са декорацијо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ветни аранжман мањи за сахране и по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0 хризантема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тни аранжман мањи за сахране и пом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10 кала са декорациј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</w:t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24-03-22T11:51:00Z</cp:lastPrinted>
  <dcterms:modified xsi:type="dcterms:W3CDTF">2025-02-24T07:28:00Z</dcterms:modified>
  <cp:revision>39</cp:revision>
  <dc:subject/>
  <dc:title/>
</cp:coreProperties>
</file>