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бавка канцеларијског материјала за потребе ПРЕДСЕДНИКА ОПШТИНЕ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b/>
          <w:lang w:val="sr-CS"/>
        </w:rPr>
        <w:t>Набавка канцеларијског материјала за потребе ОПШТИНСКОГ ВЕЋА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b/>
          <w:lang w:val="sr-CS"/>
        </w:rPr>
        <w:t>Набавка канцеларијског материјала за потребе СКУПШТИНЕ ОПШТИНЕ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b/>
          <w:lang w:val="sr-CS"/>
        </w:rPr>
        <w:t>Набавка канцеларијског материјала за потребе ОПШТИНСКЕ УПРАВЕ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b/>
          <w:lang w:val="sr-CS"/>
        </w:rPr>
        <w:t>Набавка канцеларијског материјала за потребе ОПШТИНСКОГ ЈАВНОГ ПРАВОБРАНИЛАШТВА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3969"/>
      </w:tblGrid>
      <w:tr>
        <w:trPr>
          <w:trHeight w:val="3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 рок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Испорука ће се вршити сукцесивно, по позиву наручиоца. 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___ дан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 xml:space="preserve">/a 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Председника општине Косјер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Председника општине Косјер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без ПДВ-а за Општинско већ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Општинско већ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без ПДВ-а за Скупштину општин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Скупштину општ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Општинску упра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Општинску упра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Општинско јавно правобранилаш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Општинско јавно правобранилаш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Укупна цена без ПДВ-а за све наручиоц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Укупна цена са ПДВ-ом за све наручиоц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Arial Unicode MS" w:cs="Times New Roman"/>
          <w:bCs/>
          <w:lang w:val="ru-RU"/>
        </w:rPr>
      </w:pPr>
      <w:r>
        <w:rPr>
          <w:rFonts w:eastAsia="TimesNewRomanPSMT;Arial Unicode MS" w:cs="Times New Roman" w:ascii="Times New Roman" w:hAnsi="Times New Roman"/>
          <w:bCs/>
          <w:lang w:val="ru-RU"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6:00Z</dcterms:created>
  <dc:creator>Dusko Djordjevic</dc:creator>
  <dc:description/>
  <cp:keywords/>
  <dc:language>en-US</dc:language>
  <cp:lastModifiedBy>Opstina2016-1</cp:lastModifiedBy>
  <cp:lastPrinted>2020-01-23T15:09:00Z</cp:lastPrinted>
  <dcterms:modified xsi:type="dcterms:W3CDTF">2024-02-02T12:06:00Z</dcterms:modified>
  <cp:revision>12</cp:revision>
  <dc:subject/>
  <dc:title/>
</cp:coreProperties>
</file>