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Набавка услуге израде захвалница и плакет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 дан/а (услуге се морају извршити најкасније до 06.03.2025 године до 14 часов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израде захвалница и плак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израде захвалница и плак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5-02-26T13:01:00Z</dcterms:modified>
  <cp:revision>7</cp:revision>
  <dc:subject/>
  <dc:title/>
</cp:coreProperties>
</file>