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слуге поправке и сервисирања штампач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Време одзи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_______ дан/а . 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Услуга ће се вршити сукцесивно, по позиву наручиоца. Рок за извршење услуге је максимално 5 дана од момента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одзива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)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 услуге поправке и сервисирања штампача са обезбеђењем резервних делов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 услуге поправке и сервисирања штампача са обезбеђењем резервних делов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7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5-17T06:31:00Z</dcterms:modified>
  <cp:revision>6</cp:revision>
  <dc:subject/>
  <dc:title/>
</cp:coreProperties>
</file>