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ind w:left="-284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Набавка услуга екстерне ревизије за пројекат  –“Култура Косјерићу фаза 2“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80"/>
        <w:gridCol w:w="2557"/>
        <w:gridCol w:w="511"/>
        <w:gridCol w:w="3094"/>
        <w:gridCol w:w="364"/>
      </w:tblGrid>
      <w:tr>
        <w:trPr>
          <w:trHeight w:val="39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извршиоц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Рок извршења  услуг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(Извештај о извршеној екстерној ревизији је потребно доставити Наручиоцу најкасније  до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lang w:val="sr-Latn-RS"/>
              </w:rPr>
              <w:t>15.03.2025.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___ дана од дана обостраног потписивања у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 цена услуга екстерне ревизије за пројекат  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iCs/>
                <w:lang w:val="ru-RU"/>
              </w:rPr>
              <w:t>Култура Косјерићу – фаза 2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без ПДВ-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услуга екстерне ревизије за пројекат  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iCs/>
                <w:lang w:val="ru-RU"/>
              </w:rPr>
              <w:t>Култура Косјерићу – фаза 2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са ПДВ-ом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  <w:lang w:val="ru-RU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0:00Z</dcterms:created>
  <dc:creator>Dusko Djordjevic</dc:creator>
  <dc:description/>
  <cp:keywords/>
  <dc:language>en-US</dc:language>
  <cp:lastModifiedBy>Opstina2016-1</cp:lastModifiedBy>
  <cp:lastPrinted>2019-02-26T13:58:00Z</cp:lastPrinted>
  <dcterms:modified xsi:type="dcterms:W3CDTF">2025-02-21T11:33:00Z</dcterms:modified>
  <cp:revision>10</cp:revision>
  <dc:subject/>
  <dc:title/>
</cp:coreProperties>
</file>