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БАВКА УСЛУГА ПОПРАВКЕ И ОДРЖАВАЊА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СА ОБЕЗБЕЂИВАЊЕМ РЕЗЕРВНИХ ДЕЛ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спецификациј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Текуће поправке и одржавање возила марке: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LADA NIVA 1,7 4X4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2 возила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,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Renault megane 1.5 dci – 1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>возило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RENAULT MEGANE SEDAN EXPRESION 1.5 DCI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1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возило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DACIA SANDERO AMBIANCE 1.4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возило,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Skoda fabia 1.4.-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>1 возило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>Renault Talisman 1.6 – 1 возило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  <w:t xml:space="preserve">ПАРТИЈА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  <w:t xml:space="preserve"> –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 xml:space="preserve">Вулканизерске услуг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720"/>
              <w:gridCol w:w="2969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Ред.бр.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спецификациј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Јединична цена услуге,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без ПДВ-а (динара)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1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Монтажа-демонтажа гуме са фелне 1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2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Монтажа-демонтажа гуме са фелне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Монтажа-демонтажа гуме са фелне 1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4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Монтажа-демонтажа гуме са фелне 1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5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Поправка тубелес гуме пробој 1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6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Поправка тубелес гуме пробој 1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7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Поправка тубелес гуме пробој 16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8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Поправка тубелес гуме пробој 1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9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Тубелес вентил за гуме од 1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10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Тубелес вентил за гуме од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11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Тубелес вентил за гуме од 1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12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Тубелес вентил за гуме од 1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13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Скидање намештање гуме са возила 1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14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Скидање намештање гуме са возила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15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Скидање намештање гуме са возила 1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16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Скидање намештање гуме са возила 1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17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Балансирање гума на стабилној машини челична фелна за гуму од 1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18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Балансирање гума на стабилној машини челична фелна за гуму од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19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Балансирање гума на стабилној машини челична фелна за гуму од 1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20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Балансирање гума на стабилној машини челична фелна за гуму од 1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УКУПНА ВРЕДНОСТ без ПДВ-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Напомена: Наручилац ће користити предметне услуге, у складу са потребам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  <w:t xml:space="preserve">ПАРТИЈА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  <w:t xml:space="preserve"> –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 xml:space="preserve"> Аутомеханичарске услуг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Текуће поправке и одржавање возила марке: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„LADA NIVA 1,7 4X4 “- 2 возила, Renault megane 1.5 dci – 1 возило „RENAULT MEGANE SEDAN EXPRESION 1.5 DCI“-1 возило, „DACIA SANDERO AMBIANCE 1.4“-1 возило, Skoda fabia 1.4.- 1 возило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Renault Talisman 1.6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 xml:space="preserve"> – 1 возило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>ПАРТИЈА 3 – Аутоелектричарске услуг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Текуће поправке и одржавање возила марке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: „LADA NIVA 1,7 4X4 “- 2 возила, Renault megane 1.5 dci – 1 возило „RENAULT MEGANE SEDAN EXPRESION 1.5 DCI“-1 возило, „DACIA SANDERO AMBIANCE 1.4“-1 возило, Skoda fabia 1.4.- 1 возило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, Renault Talisman 1.6 – 1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 xml:space="preserve"> возило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>ПАРТИЈА 4 –  Лимарско-фарбарске услуг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Текуће поправке и одржавање возила марке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: „LADA NIVA 1,7 4X4 “- 2 возила, Renault megane 1.5 dci – 1 возило „RENAULT MEGANE SEDAN EXPRESION 1.5 DCI“-1 возило, „DACIA SANDERO AMBIANCE 1.4“-1 возило, Skoda fabia 1.4.- 1 возило, Renault Talisman 1.6 – 1 возил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>ПАРТИЈА 5 –Услуге комплетног (спољашњег и унутрашњег) прања и чишћења возил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>В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 xml:space="preserve">озила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марке: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„LADA NIVA 1,7 4X4 “- 2 возила, Renault megane 1.5 dci – 1 возило „RENAULT MEGANE SEDAN EXPRESION 1.5 DCI“-1 возило, „DACIA SANDERO AMBIANCE 1.4“-1 возило, Skoda fabia 1.4.- 1 возило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>, Renault Talisman 1.6 – 1 вози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7:00Z</dcterms:created>
  <dc:creator>korisnik</dc:creator>
  <dc:description/>
  <cp:keywords/>
  <dc:language>en-US</dc:language>
  <cp:lastModifiedBy>Opstina2016-1</cp:lastModifiedBy>
  <cp:lastPrinted>2025-01-14T12:19:00Z</cp:lastPrinted>
  <dcterms:modified xsi:type="dcterms:W3CDTF">2025-01-14T11:19:00Z</dcterms:modified>
  <cp:revision>11</cp:revision>
  <dc:subject/>
  <dc:title/>
</cp:coreProperties>
</file>