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ЕЦИФИКАЦ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а услуга штамп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лужбеног листа општине Косјерић“ за потребе Скупштине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43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985"/>
        <w:gridCol w:w="1843"/>
        <w:gridCol w:w="1843"/>
        <w:gridCol w:w="1843"/>
      </w:tblGrid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предмета наб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према по број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лом по стран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 по страни А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јединична 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)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тампање „Службеног листа општине Косјерић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, прелом (коришћење програма за правописну проверу текста и поделу речи на слогове), штампа на папиру А3 формата из формата А4, у две колне, фонтом 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ial 10p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ме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02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ђач </w:t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Administrator</dc:creator>
  <dc:description/>
  <cp:keywords/>
  <dc:language>en-US</dc:language>
  <cp:lastModifiedBy>korisnik</cp:lastModifiedBy>
  <cp:lastPrinted>2015-01-22T12:15:00Z</cp:lastPrinted>
  <dcterms:modified xsi:type="dcterms:W3CDTF">2025-01-17T12:15:00Z</dcterms:modified>
  <cp:revision>39</cp:revision>
  <dc:subject/>
  <dc:title/>
</cp:coreProperties>
</file>