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36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  <w:t>13.12</w:t>
      </w:r>
      <w:r>
        <w:rPr>
          <w:rFonts w:cs="Times New Roman" w:ascii="Times New Roman" w:hAnsi="Times New Roman"/>
          <w:b/>
          <w:sz w:val="24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4"/>
          <w:lang w:val="sr-Latn-RS"/>
        </w:rPr>
        <w:t>16.12</w:t>
      </w:r>
      <w:r>
        <w:rPr>
          <w:rFonts w:cs="Times New Roman" w:ascii="Times New Roman" w:hAnsi="Times New Roman"/>
          <w:b/>
          <w:sz w:val="24"/>
          <w:lang w:val="sr-R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п</w:t>
      </w:r>
      <w:r>
        <w:rPr>
          <w:rFonts w:cs="Times New Roman" w:ascii="Times New Roman" w:hAnsi="Times New Roman"/>
          <w:sz w:val="24"/>
          <w:lang w:val="sr-Latn-RS"/>
        </w:rPr>
        <w:t>oнедељ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91</w:t>
      </w:r>
      <w:r>
        <w:rPr>
          <w:rFonts w:cs="Times New Roman" w:ascii="Times New Roman" w:hAnsi="Times New Roman"/>
          <w:b/>
          <w:sz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ЦРТ ОДЛУКЕ О БУЏЕТ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ПШТИН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СЈЕРИЋ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 </w:t>
      </w: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НАЦРТ</w:t>
      </w:r>
      <w:r>
        <w:rPr>
          <w:rFonts w:cs="Times New Roman" w:ascii="Times New Roman" w:hAnsi="Times New Roman"/>
          <w:sz w:val="22"/>
          <w:szCs w:val="22"/>
        </w:rPr>
        <w:t xml:space="preserve">  КАДРОВСКОГ ПЛАНА ОПШТИНСКЕ УПРАВЕ КОСЈЕРИЋ ЗА 202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3. НАЦРТ ПЛАНА РАЗВОЈА ОПШТИНЕ КОСЈЕРИЋ </w:t>
      </w:r>
      <w:r>
        <w:rPr>
          <w:rFonts w:cs="Times New Roman" w:ascii="Times New Roman" w:hAnsi="Times New Roman"/>
          <w:sz w:val="22"/>
          <w:szCs w:val="22"/>
        </w:rPr>
        <w:t>2024-2031.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 НАЦ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ГРАНИЦАМА  НАСЕЉЕНИХ МЕСТА ГОРЊА И ДОЊА ПОЛОШНИЦ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ПРЕДЛОГ ОДЛУКЕ О ПОТВРЂИБАЊУ ОДЛУКЕ О ПОКРЕТАЊУ ПОСТУПКА ОТУЂЕЊА ГРАЂЕВИНСКОГ ЗЕМЉИШТА ИЗ ЈАВНЕ СВОЈИНЕ НЕПОСРЕДНОМ ПОГОДБОМ БРОЈ 463-10/2024 ОД 18.11.2024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ОГ ОДЛУКЕ О ПОТВРЂИБАЊУ ОДЛУКЕ О ПОКРЕТАЊУ ПОСТУПКА ОТУЂЕЊА ГРАЂЕВИНСКОГ ЗЕМЉИШТА ИЗ ЈАВНЕ СВОЈИНЕ НЕПОСРЕДНОМ ПОГОДБОМ БРОЈ 463-11/2024 ОД 20.11.2024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НАЦ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</w:t>
      </w:r>
      <w:r>
        <w:rPr>
          <w:rFonts w:cs="Times New Roman" w:ascii="Times New Roman" w:hAnsi="Times New Roman"/>
          <w:sz w:val="22"/>
          <w:szCs w:val="22"/>
        </w:rPr>
        <w:t xml:space="preserve"> ДРУГОЈ ИЗМ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ДОПУНИ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РГАНИЗОВАЊУ КЈП „ЕЛАН“  </w:t>
      </w:r>
      <w:r>
        <w:rPr>
          <w:rFonts w:cs="Times New Roman" w:ascii="Times New Roman" w:hAnsi="Times New Roman"/>
          <w:sz w:val="22"/>
          <w:szCs w:val="22"/>
        </w:rPr>
        <w:t>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8. НАЦРТ ОДЛУКЕ О ДЕЛАТНОСТИ ЗООХИГИЈЕНЕ НА ТЕРИТОРИЈИ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ВАЈАЊЕ ПРЕДЛОГА</w:t>
      </w:r>
      <w:r>
        <w:rPr>
          <w:rFonts w:cs="Times New Roman" w:ascii="Times New Roman" w:hAnsi="Times New Roman"/>
          <w:sz w:val="22"/>
          <w:szCs w:val="22"/>
        </w:rPr>
        <w:t xml:space="preserve">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МИСИЈЕ ЗА </w:t>
      </w:r>
      <w:r>
        <w:rPr>
          <w:rFonts w:cs="Times New Roman" w:ascii="Times New Roman" w:hAnsi="Times New Roman"/>
          <w:sz w:val="22"/>
          <w:szCs w:val="22"/>
        </w:rPr>
        <w:t>ДОДЕЛ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ТУДЕНСКИХ </w:t>
      </w:r>
      <w:r>
        <w:rPr>
          <w:rFonts w:cs="Times New Roman" w:ascii="Times New Roman" w:hAnsi="Times New Roman"/>
          <w:sz w:val="22"/>
          <w:szCs w:val="22"/>
        </w:rPr>
        <w:t>СТИПЕНД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2024/2025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0. НАЦРТ РЕШЕЊА О ПРЕСТАНКУ МАНДАТА ДИРЕКТОРА КЈП „ЕЛАН“ КОСЈЕРИЋ БРОЈ: 023-45/20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1. НАЦРТ РЕШЕЊА О ИМЕНОВАЊУ ВРШИОЦА ДУЖНОСТИ ДИРЕКТОРА КЈП „ЕЛАН“ КОСЈЕРИЋ БРОЈ: 023-47/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2. НАЦРТ РЕШЕЊА О ПРЕСТАНКУ МАНДАТА ДИРЕКТОРА ЈКП „ГРАДСКА ТОПЛАНА“ КОСЈЕРИЋ БРОЈ: 023-46/20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3.  НАЦРТ РЕШЕЊА О ИМЕНОВАЊУ ВРШИОЦА ДУЖНОСТИ ДИРЕКТОРА ЈКП „ГРАДСКА ТОПЛАНА“ КОСЈЕРИЋ БРОЈ: 023-48/20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. НАЦРТ РЕШЕЊА О ПРЕСТАНКУ МАНДАТА ДИРЕКТОРА ЈАВНЕ УСТАНОВЕ  ТУРИСТИЧКЕ ОРГАНИЗАЦИЈЕ ОПШТИНЕ КОСЈЕРИЋ БРОЈ:022-11/20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5. НАЦРТ РЕШЕЊА О ИМЕНОВАЊУ ВРШИОЦА ДУЖНОСТИ ДИРЕКТОРА ЈАВНЕ УСТАНОВЕ  ТУРИСТИЧКЕ ОРГАНИЗАЦИЈЕ ОПШТИНЕ КОСЈЕРИЋ БРОЈ:022-12/20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>. ПРЕДЛОГ ПРОГРАМА КОНТРОЛЕ КВАЛИТЕТА ВАЗДУХА НА ТЕРИТОРИЈИ ОПШТИНЕ КОСЈЕРИЋ ЗА 2025-2026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ПРЕДЛОГ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ЕТЕ </w:t>
      </w:r>
      <w:r>
        <w:rPr>
          <w:rFonts w:cs="Times New Roman" w:ascii="Times New Roman" w:hAnsi="Times New Roman"/>
          <w:sz w:val="22"/>
          <w:szCs w:val="22"/>
        </w:rPr>
        <w:t xml:space="preserve"> ИЗМЕНЕ ГОДИШЊИХ ПРОГРАМА ОРГАНИЗАЦИЈА У ОБЛАСТИ СПОРТА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МАТРАЊЕ ДАВАЊА САГЛАСНОСТИ НА</w:t>
      </w:r>
      <w:r>
        <w:rPr>
          <w:rFonts w:cs="Times New Roman" w:ascii="Times New Roman" w:hAnsi="Times New Roman"/>
          <w:sz w:val="22"/>
          <w:szCs w:val="22"/>
        </w:rPr>
        <w:t xml:space="preserve"> ИЗВЕШТАЈ О СПРОВЕДЕНОЈ МАНИФЕСТАЦИЈИ 43. „ ЧОБАНСКИ ДАНИ“ 202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9 .   </w:t>
      </w:r>
      <w:r>
        <w:rPr>
          <w:rFonts w:cs="Times New Roman" w:ascii="Times New Roman" w:hAnsi="Times New Roman"/>
          <w:sz w:val="22"/>
          <w:szCs w:val="22"/>
        </w:rPr>
        <w:t>РАЗМАТРАЊЕ ДАВАЊА САГЛАСНОСТИ НА ПОСЕБАН ПРОГРАМ О КОРИШЋЕЊУ СРЕДСТАВА УЗ БУЏЕТА ОСНИВАЧА ЗА ЈКП РЕГИОНАЛНИ ЦЕНТАР ЗА ВОДНЕ УСЛУГ</w:t>
      </w:r>
      <w:r>
        <w:rPr>
          <w:rFonts w:cs="Times New Roman" w:ascii="Times New Roman" w:hAnsi="Times New Roman"/>
          <w:sz w:val="22"/>
          <w:szCs w:val="22"/>
          <w:lang w:val="sr-RS"/>
        </w:rPr>
        <w:t>Е “ СКРАПЕЖ ВОДЕ“ ПОЖЕГА ЗА 2025.ГОДИН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0.РАЗМАТРАЊЕ ДАВАЊА САГЛАСНОСТИ НА ПРОГРАМ ПОСЛОВАЊА ЗА 2025. ГОДИНУ   ЈКП „ГРАДСКА ТОПЛАНА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 РАЗМАТРАЊЕ ДАВАЊА САГЛАСНОСТИ НА ОДЛУКУ О ФОРМИРАЊУ ЦЕНА КОМУНАЛНИХ УСЛУГА КЈП „ЕЛАН“ КОСЈЕРИЋ БРОЈ 733-02/24 ОД 29.11.2024.  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РАЗМАТРАЊЕ ДАВАЊА САГЛАСНОСТИ НА ПРОГРАМ ПОСЛОВАЊА  КЈП „ЕЛАН“ КОСЈЕРИЋ ЗА 2025. ГОДИНУ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4-12-17T08:34:00Z</cp:lastPrinted>
  <dcterms:modified xsi:type="dcterms:W3CDTF">2024-12-17T07:36:00Z</dcterms:modified>
  <cp:revision>776</cp:revision>
  <dc:subject/>
  <dc:title>РЕПУБЛИКА СРБИЈА</dc:title>
</cp:coreProperties>
</file>