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sz w:val="24"/>
          <w:szCs w:val="24"/>
          <w:lang w:val="sr-Latn-RS"/>
        </w:rPr>
        <w:t>83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7.12.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ац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бавку услуга трубачког оркестра за прославу Бадње вечери у Косјерићу, 06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почетком у 17 часова.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истим потребно је да нам доставите понуду на достављеном обрасцу, који мора бити попуњ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 Општине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 трубачког оркестра за прославу Бадње вечер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часов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п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п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ош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луке о додели уговора. Уговор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Opstina2016-1</cp:lastModifiedBy>
  <cp:lastPrinted>2019-01-03T14:00:00Z</cp:lastPrinted>
  <dcterms:modified xsi:type="dcterms:W3CDTF">2024-12-27T08:47:00Z</dcterms:modified>
  <cp:revision>44</cp:revision>
  <dc:subject/>
  <dc:title/>
</cp:coreProperties>
</file>