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</w:t>
      </w:r>
      <w:r>
        <w:rPr>
          <w:rFonts w:cs="Times New Roman" w:ascii="Times New Roman" w:hAnsi="Times New Roman"/>
          <w:sz w:val="24"/>
          <w:szCs w:val="24"/>
          <w:lang w:val="sr-Latn-RS"/>
        </w:rPr>
        <w:t>78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7</w:t>
      </w:r>
      <w:r>
        <w:rPr>
          <w:rFonts w:cs="Times New Roman" w:ascii="Times New Roman" w:hAnsi="Times New Roman"/>
          <w:sz w:val="24"/>
          <w:szCs w:val="24"/>
          <w:lang w:val="sr-RS"/>
        </w:rPr>
        <w:t>.12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а,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разац пону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набавку ракије за прославу Бадње вечери.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истим потребно је да нам доставите понуду на достављеним обрасцу, који мора бити попуњен и потпис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 Општине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,,Понуда за наба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кије за Бадње веч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НЕ ОТВАРАТИ”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  <w:lang w:val="sr-Latn-RS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 до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 у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п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мах п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нош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луке о додели уговора. Уговор производи правно дејство од дана обостраног потпис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Opstina2016-1</cp:lastModifiedBy>
  <cp:lastPrinted>2024-12-27T12:57:00Z</cp:lastPrinted>
  <dcterms:modified xsi:type="dcterms:W3CDTF">2024-12-27T11:57:00Z</dcterms:modified>
  <cp:revision>48</cp:revision>
  <dc:subject/>
  <dc:title/>
</cp:coreProperties>
</file>