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КА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услуга штамп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лужбеног листа општине Косјерић“ за потребе Скупштине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3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985"/>
        <w:gridCol w:w="1843"/>
        <w:gridCol w:w="1843"/>
        <w:gridCol w:w="1843"/>
      </w:tblGrid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едмета наб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према по број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лом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ј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тампање „Службеног листа општине Косјерић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, прелом (коришћење програма за правописну проверу текста и поделу речи на слогове), штампа на папиру А3 формата из формата А4, у две колне, фонтом 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al 10p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02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ђач </w:t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15-01-22T12:15:00Z</cp:lastPrinted>
  <dcterms:modified xsi:type="dcterms:W3CDTF">2024-11-01T13:08:00Z</dcterms:modified>
  <cp:revision>38</cp:revision>
  <dc:subject/>
  <dc:title/>
</cp:coreProperties>
</file>