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>Набавка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услуга штампања „Службеног листа општине Косјерић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за потребе Скупштине општине Косјерић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24"/>
        <w:gridCol w:w="355"/>
        <w:gridCol w:w="3094"/>
        <w:gridCol w:w="647"/>
        <w:gridCol w:w="15"/>
      </w:tblGrid>
      <w:tr>
        <w:trPr>
          <w:trHeight w:val="399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за штампањ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лужбеног листа општине Косјерић“, без ПДВ-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 за штампањ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лужбеног листа општине Косјерић“, са ПДВ-о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јдаље за 45 дана од дана достављања рачуна, на текићи рачун извршиоца услуга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реме од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............ сата/и од позива наручиоца 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л. Олге Грбић 10, Косјерић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/>
                <w:bCs/>
                <w:iCs/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 од .............202</w:t>
            </w:r>
            <w:r>
              <w:rPr>
                <w:lang w:val="en-GB"/>
              </w:rPr>
              <w:t>4</w:t>
            </w:r>
            <w:r>
              <w:rPr>
                <w:lang w:val="sr-RS"/>
              </w:rPr>
              <w:t>. г.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17-02-02T14:39:00Z</cp:lastPrinted>
  <dcterms:modified xsi:type="dcterms:W3CDTF">2024-11-01T13:09:00Z</dcterms:modified>
  <cp:revision>27</cp:revision>
  <dc:subject/>
  <dc:title/>
</cp:coreProperties>
</file>