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: 06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7/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6.10.2024.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члана 16. Пословника о раду Општинског већа општине Косјерић (''Службени лист општине Косјерић'', број 11/21), С А З И В А М  з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8.10.202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(петак) у канцеларији  председника општине, са почет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b/>
          <w:sz w:val="22"/>
          <w:szCs w:val="22"/>
        </w:rPr>
        <w:t>8,0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sr-RS"/>
        </w:rPr>
        <w:t>4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НАЦРТ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ДЛУКЕ О </w:t>
      </w:r>
      <w:r>
        <w:rPr>
          <w:rFonts w:cs="Times New Roman" w:ascii="Times New Roman" w:hAnsi="Times New Roman"/>
          <w:sz w:val="20"/>
          <w:szCs w:val="20"/>
          <w:lang w:val="sr-RS"/>
        </w:rPr>
        <w:t>СЕДМО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ПУНСКОМ БУЏЕТУ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 НАЦРТ ОДЛУКЕ  ЗА ИЗРАДУ МУРАЛА НА ОБЈЕКТУ СПОРТСКА ХАЛА  КОСЈЕРИЋ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3. НАЦРТ </w:t>
      </w:r>
      <w:r>
        <w:rPr>
          <w:rFonts w:cs="Times New Roman" w:ascii="Times New Roman" w:hAnsi="Times New Roman"/>
          <w:sz w:val="20"/>
          <w:szCs w:val="20"/>
        </w:rPr>
        <w:t>РЕШЕЊ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О РАЗРЕШЕЊУ И ИМЕНОВАЊУ ЧЛАНОВА ШКОЛСКОГ ОДБОРА  ТЕХНИЧКЕ ШКОЛЕ КОСЈЕРИЋ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4. НАЦРТ </w:t>
      </w:r>
      <w:r>
        <w:rPr>
          <w:rFonts w:cs="Times New Roman" w:ascii="Times New Roman" w:hAnsi="Times New Roman"/>
          <w:sz w:val="20"/>
          <w:szCs w:val="20"/>
        </w:rPr>
        <w:t>РЕШЕЊ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О РАЗРЕШЕЊУ И ИМЕНОВАЊУ ЧЛАНА ШКОЛСКОГ ОДБОРА  ОСНОВНЕ ШКОЛЕ „ЈОРДАН ЂУКАНОВИЋ“ ВАР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5. НАЦРТ ИЗМЕНЕ И ДОПУНЕ ПРАВИЛНИКА О УСЛОВИМА ЗА ОСТВАРИВАЊЕ ПРАВА НА ОПШТИНСКУ СТИПЕНДИЈ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АТРАЊЕ ОДЛУКЕ О РАСПОДЕЛИ ДОБИТИ ПО ФИНАНСИЈСКОМ ИЗВЕШТАЈУ ЗА 2023.ГОДИН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КП “</w:t>
      </w:r>
      <w:r>
        <w:rPr>
          <w:rFonts w:cs="Times New Roman" w:ascii="Times New Roman" w:hAnsi="Times New Roman"/>
          <w:sz w:val="20"/>
          <w:szCs w:val="20"/>
          <w:lang w:val="sr-RS"/>
        </w:rPr>
        <w:t>СКРАПЕЖ ВОДЕ“ ПОЖЕГА БРОЈ 131/2024 ОД 22.08.2024.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7. ПРЕДЛОГ ИЗВЕШТАЈА  СРЕДСТАВА БУЏЕТСКОГ ФОНДА ЗА ЗАШТИТУ ЖИВОТНЕ СРЕДИНЕ ОПШТИНЕ КОСЈЕРИЋ ЗА 2023.ГОДИН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8.  НАЦРТ  ПРОГРАМА КОРИШЋЕЊА СРЕДСТАВА БУЏЕТСКОГ ФОНДА ЗА ЗАШТИТУ ЖИВОТНЕ СРЕДИНЕ ОПШТИНЕ КОСЈЕРИЋ ЗА 2024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РАЗ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10-16T10:34:00Z</cp:lastPrinted>
  <dcterms:modified xsi:type="dcterms:W3CDTF">2024-10-16T08:36:00Z</dcterms:modified>
  <cp:revision>678</cp:revision>
  <dc:subject/>
  <dc:title>РЕПУБЛИКА СРБИЈА</dc:title>
</cp:coreProperties>
</file>