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: 06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4/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01.10.2024.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02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2"/>
          <w:szCs w:val="22"/>
          <w:lang w:val="sr-RS"/>
        </w:rPr>
        <w:t>четврт</w:t>
      </w:r>
      <w:r>
        <w:rPr>
          <w:rFonts w:cs="Times New Roman" w:ascii="Times New Roman" w:hAnsi="Times New Roman"/>
          <w:sz w:val="22"/>
          <w:szCs w:val="22"/>
        </w:rPr>
        <w:t>а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8</w:t>
      </w:r>
      <w:r>
        <w:rPr>
          <w:rFonts w:cs="Times New Roman" w:ascii="Times New Roman" w:hAnsi="Times New Roman"/>
          <w:b/>
          <w:sz w:val="22"/>
          <w:szCs w:val="22"/>
        </w:rPr>
        <w:t>,0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сати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ЦРТ ОДЛУКЕ О УТВРЂИВАЊУ ПРОСЕЧНИХ ЦЕНА КВАДРАТНОГ МЕТРА ОДГОВАРАЈУЋИХ НЕПОКРЕТНОСТИ ЗА УТВРЂИВАЊЕ ПОРЕЗА НА ИМОВИНУ ЗА 2025. ГОДИНУ НА ТЕРИТОРИЈИ 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ЦРТ ОПЕРАТИВНОГ ПЛАНА ЗА ОДБРАНУ ОД ПОПЛАВА НА ТЕРИТОРИЈИ ОПШТИНЕ КОСЈЕРИЋ ЗА ВОДЕ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sr-RS"/>
        </w:rPr>
        <w:t>РЕДА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. ДАВАЊЕ САГЛАСНОСТИ  ПУ „ОЛГА ГРБИЋ“ КОСЈЕРИЋ ЗА ПОВЕЋАЊЕ БРОЈА ДЕЦЕ У ВАСПИТНИМ ГРУПА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 ДАВАЊЕ САГЛАСНОСТИ ЈКП „ГРАДСКА ТОПЛАНА“ КОСЈЕРИЋ ЗА ПРЕТХОДНУ САГЛАСНОСТ ЗА ЗАДУЖЕЊ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. ДАВАЊЕ САГЛАСНОСТИ ЈКП „ГРАДСКА ТОПЛАНА“ КОСЈЕРИЋ НА ЦЕНЕ ТОПЛОТНЕ ЕНЕРГИЈ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РЕДЛОГ ТРЕЋЕ ИЗМЕНЕ ГОДИШЊИХ ПРОГРАМА ОРГАНИЗАЦИЈА У ОБЛАСТИ СПОРТА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РАЗНО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10-01T12:23:00Z</cp:lastPrinted>
  <dcterms:modified xsi:type="dcterms:W3CDTF">2024-10-01T10:23:00Z</dcterms:modified>
  <cp:revision>664</cp:revision>
  <dc:subject/>
  <dc:title>РЕПУБЛИКА СРБИЈА</dc:title>
</cp:coreProperties>
</file>