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АГЛАСНОСТ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Ја, </w:t>
      </w:r>
      <w:r>
        <w:rPr>
          <w:lang w:val="en-US"/>
        </w:rPr>
        <w:t>_____________________________</w:t>
      </w:r>
      <w:r>
        <w:rPr>
          <w:lang w:val="sr-RS"/>
        </w:rPr>
        <w:t xml:space="preserve"> ЈМБГ _______________________________     </w:t>
      </w:r>
    </w:p>
    <w:p>
      <w:pPr>
        <w:pStyle w:val="Normal"/>
        <w:rPr>
          <w:lang w:val="sr-R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увласник /власник објекта у улици __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</w:t>
      </w:r>
      <w:r>
        <w:rPr>
          <w:lang w:val="sr-RS"/>
        </w:rPr>
        <w:t>(назив улице и број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______________________, катастарска парцела број 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(место)                                      (број парцел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 __________________, дајем сагласност ___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 xml:space="preserve">(кат.општина)                            </w:t>
      </w:r>
      <w:r>
        <w:rPr>
          <w:lang w:val="en-US"/>
        </w:rPr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ЈМБГ _____________________________ да конкурише на Јавни позив за субвенционисање мера енергетске санације породичних кућа и станова и прибави потребне дозволе да изведе предметне радо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en-US"/>
        </w:rPr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(адрес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en-US"/>
        </w:rPr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(адрес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dundjerski</dc:creator>
  <dc:description/>
  <dc:language>en-US</dc:language>
  <cp:lastModifiedBy>ddundjerski</cp:lastModifiedBy>
  <dcterms:modified xsi:type="dcterms:W3CDTF">2024-07-09T09:48:50Z</dcterms:modified>
  <cp:revision>3</cp:revision>
  <dc:subject/>
  <dc:title>САГЛАС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