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002306836 2024 05371 004 001 405 02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02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8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промотивног материјала – мајица са шптампом за потребе организовања фестивала „Михољски сусрети села 2024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Манифестација „Михољски сусрети села 2024“ ће се одржати у селу Радановци, општина Косјерић, 21. и 22.  септембра 2024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промотивног материјала – мајица са шптампом за потребе организовања фестивала „Михољски сусрети села 2024“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07.08.2024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07.08.2024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4-07-30T11:06:00Z</cp:lastPrinted>
  <dcterms:modified xsi:type="dcterms:W3CDTF">2024-08-02T11:26:00Z</dcterms:modified>
  <cp:revision>18</cp:revision>
  <dc:subject/>
  <dc:title>Број: 404 – 21/ 2013</dc:title>
</cp:coreProperties>
</file>