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Набавка рекламног и  промотивног материјал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потребе пројекта „Одвајамо“ – одвајање кућног отпад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(од момента достављања писменог позива наручиоц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7-30T09:02:00Z</dcterms:modified>
  <cp:revision>7</cp:revision>
  <dc:subject/>
  <dc:title/>
</cp:coreProperties>
</file>