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бавка промотивног материјала – мајица са шптампом за потребе организовања фестивала „Михољски сусрети села 2024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Рок испоруке ______дан/а (највише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момента достављања писменог позива наручиоц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промотивног материјала – мајица са шптампом за потребе организовања фестивала „Михољски сусрети села 2024</w:t>
            </w:r>
            <w:r>
              <w:rPr>
                <w:rFonts w:cs="Times New Roman" w:ascii="Times New Roman" w:hAnsi="Times New Roman"/>
                <w:iCs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промотивног материјала – мајица са шптампом за потребе организовања фестивала „Михољски сусрети села 2024</w:t>
            </w:r>
            <w:r>
              <w:rPr>
                <w:rFonts w:cs="Times New Roman" w:ascii="Times New Roman" w:hAnsi="Times New Roman"/>
                <w:iCs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22-09-16T11:59:00Z</cp:lastPrinted>
  <dcterms:modified xsi:type="dcterms:W3CDTF">2024-08-02T11:29:00Z</dcterms:modified>
  <cp:revision>11</cp:revision>
  <dc:subject/>
  <dc:title/>
</cp:coreProperties>
</file>