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Набавка ишчеткавања и подсејавања траве на два фудбалска терен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__________ дана (од писменог позива наручиоц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без ПДВ-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4-08-02T07:00:00Z</dcterms:modified>
  <cp:revision>19</cp:revision>
  <dc:subject/>
  <dc:title/>
</cp:coreProperties>
</file>