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Набавка услуге штампања промо материјала за потребе организовања манифестације „Михољски сусрети села 2024“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Рок испоруке ______дан/а (највише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на адресу наручиоца од дана обостраног потписивања уговор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штампања промо материјала за потребе организовања манифестације „Михољски сусрети села 2024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штампања промо материјала за потребе организовања манифестације „Михољски сусрети села 2024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22-09-16T11:59:00Z</cp:lastPrinted>
  <dcterms:modified xsi:type="dcterms:W3CDTF">2024-07-31T11:08:00Z</dcterms:modified>
  <cp:revision>9</cp:revision>
  <dc:subject/>
  <dc:title/>
</cp:coreProperties>
</file>