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СТРУКТУРЕ 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А СПЕЦИФИКАЦИЈОМ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941"/>
        <w:gridCol w:w="1276"/>
        <w:gridCol w:w="1842"/>
        <w:gridCol w:w="184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Ред.б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вр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јединица м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Јединична цена, без ПДВ-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(дина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Јединична цена, са ПДВ-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(динар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  <w:t xml:space="preserve">Руж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ом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2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Ружа </w:t>
            </w:r>
            <w:r>
              <w:rPr>
                <w:rFonts w:cs="TimesNewRoman;Times New Roman"/>
                <w:sz w:val="23"/>
                <w:szCs w:val="23"/>
                <w:lang w:val="sr-Latn-RS"/>
              </w:rPr>
              <w:t>T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ом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;Times New Roman"/>
                <w:sz w:val="23"/>
                <w:szCs w:val="23"/>
                <w:lang w:val="sr-Latn-RS"/>
              </w:rPr>
              <w:t>3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Хризан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ом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  <w:t xml:space="preserve">Љиљан Азијатик (3 цвета)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ом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  <w:t xml:space="preserve">Гипсофи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ом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  <w:t xml:space="preserve">Герб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ом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  <w:t xml:space="preserve">Araliy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ом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  <w:t>Aspidi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ом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9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  <w:t>Cordyline Gre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ом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10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  <w:t xml:space="preserve">Roebeli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ом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1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  <w:t xml:space="preserve">Cycas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ом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1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  <w:t xml:space="preserve">Пал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ом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1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ост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ом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1</w:t>
            </w:r>
            <w:r>
              <w:rPr>
                <w:rFonts w:cs="TimesNewRoman;Times New Roman"/>
                <w:sz w:val="23"/>
                <w:szCs w:val="23"/>
                <w:lang w:val="sr-Latn-RS"/>
              </w:rPr>
              <w:t>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  <w:t>Сунђер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са подметачем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  <w:t xml:space="preserve"> за аранжмане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ом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1</w:t>
            </w:r>
            <w:r>
              <w:rPr>
                <w:rFonts w:cs="TimesNewRoman;Times New Roman"/>
                <w:sz w:val="23"/>
                <w:szCs w:val="23"/>
                <w:lang w:val="sr-Latn-RS"/>
              </w:rPr>
              <w:t>5</w:t>
            </w:r>
            <w:r>
              <w:rPr>
                <w:rFonts w:cs="TimesNewRoman;Times New Roman"/>
                <w:sz w:val="23"/>
                <w:szCs w:val="23"/>
                <w:lang w:val="sr-RS"/>
              </w:rPr>
              <w:t>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  <w:t>Мр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ом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1</w:t>
            </w:r>
            <w:r>
              <w:rPr>
                <w:rFonts w:cs="TimesNewRoman;Times New Roman"/>
                <w:sz w:val="23"/>
                <w:szCs w:val="23"/>
                <w:lang w:val="sr-Latn-RS"/>
              </w:rPr>
              <w:t>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  <w:t>Украсни пап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ком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6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УКУПНО, без ПДВ-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Укупан износ ПДВ-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;Times New Roman" w:hAnsi="TimesNewRoman;Times New Roman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sr-RS"/>
              </w:rPr>
              <w:t>УКУПНО, са ПДВ-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6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6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3"/>
                <w:szCs w:val="23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435" w:leader="none"/>
        </w:tabs>
        <w:spacing w:before="0" w:after="200"/>
        <w:rPr>
          <w:lang w:val="sr-CS"/>
        </w:rPr>
      </w:pPr>
      <w:r>
        <w:rPr>
          <w:lang w:val="sr-CS"/>
        </w:rPr>
        <w:tab/>
        <w:t xml:space="preserve">Понуђач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7:00Z</dcterms:created>
  <dc:creator>Administrator</dc:creator>
  <dc:description/>
  <cp:keywords/>
  <dc:language>en-US</dc:language>
  <cp:lastModifiedBy>korisnik</cp:lastModifiedBy>
  <cp:lastPrinted>2023-02-24T14:54:00Z</cp:lastPrinted>
  <dcterms:modified xsi:type="dcterms:W3CDTF">2023-02-24T14:16:00Z</dcterms:modified>
  <cp:revision>27</cp:revision>
  <dc:subject/>
  <dc:title/>
</cp:coreProperties>
</file>