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203. став 7. Устава Републике Србије („Службени гласник РС”, број 98/06) и чл. 13. и 18. Закона о референдуму и народној иницијативи („Службени гласник РС”, број 111/21),</w:t>
      </w:r>
    </w:p>
    <w:p>
      <w:pPr>
        <w:pStyle w:val="Normal"/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Народна скупштина Републике Србије, на Осмој посебној седници у Дванаестом сазиву, одржаној 30. новембра 2021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sr-RS"/>
        </w:rPr>
        <w:t xml:space="preserve">О РАСПИСИВАЊУ РЕПУБЛИЧКОГ РЕФЕРЕНДУМА РАДИ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ПОТВРЂИВАЊА АКТА О ПРОМЕНИ УСТАВА РЕПУБЛИКЕ СРБИЈ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sr-RS"/>
        </w:rPr>
        <w:tab/>
        <w:t>Расписује се републички референдум ради потврђивања Акта о промени Устава Републике Србије, који је Народна скупштина Републике Србије усвојила на Осмој посебној седниц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Дванаестом сазиву, одржаној 30. новембра 2021. год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  <w:lang w:val="sr-RS"/>
        </w:rPr>
        <w:t>Републички референдум се одржава 16. јануара 2022. године, у времену од 7.00 до 20.00 часо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  <w:lang w:val="sr-RS"/>
        </w:rPr>
        <w:t>На републичком референдуму грађани се изјашњавају о референдумском питању:</w:t>
      </w:r>
    </w:p>
    <w:p>
      <w:pPr>
        <w:pStyle w:val="Normal"/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sr-RS"/>
        </w:rPr>
        <w:t>Да ли сте за потврђивање Акта о промени Устава Републике Србије?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  <w:lang w:val="sr-RS"/>
        </w:rPr>
        <w:t>На гласачком листићу грађани се изјашњавају заокруживањем речи: „да” или речи: „не”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.</w:t>
        <w:tab/>
        <w:t>Републичка изборна комисија утврђује и објављуј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укупне резултате републичког референдума и доставља извештај о спроведеном републичком референдуму Народној скупштини Републике Србије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ind w:firstLine="107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6.</w:t>
        <w:tab/>
        <w:t>Ради упознавања грађана са садржином Акта о промени Устава Републике Србије који се потврђује на републичком референдуму, Акт о промени Устава Републике Србије, са образложењем, објавиће се у „Службеном гласнику Републике Србије”, као саставни део ове одлук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360"/>
        <w:ind w:firstLine="107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7.</w:t>
        <w:tab/>
        <w:t>Ова одлука ступа на снагу даном доношења и објављује се у „Службеном гласнику Републике Србије”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80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Београду, 30. новембра 2021. године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119" w:firstLine="576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ица Дач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0:00Z</dcterms:created>
  <dc:creator>Mila Antic</dc:creator>
  <dc:description/>
  <dc:language>en-US</dc:language>
  <cp:lastModifiedBy>Milos Prosic</cp:lastModifiedBy>
  <cp:lastPrinted>2021-11-30T12:56:00Z</cp:lastPrinted>
  <dcterms:modified xsi:type="dcterms:W3CDTF">2021-12-01T12:40:00Z</dcterms:modified>
  <cp:revision>2</cp:revision>
  <dc:subject/>
  <dc:title/>
</cp:coreProperties>
</file>